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октября 2021 г. N 6562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сентября 2021 г. N ЕД-7-11/845@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ЛОЖЕНИЯ К ПРИКАЗУ ФЕДЕРАЛЬНОЙ НАЛОГОВОЙ СЛУЖБЫ</w:t>
      </w:r>
    </w:p>
    <w:p>
      <w:pPr>
        <w:pStyle w:val="ConsPlusTitle"/>
        <w:jc w:val="center"/>
        <w:rPr/>
      </w:pPr>
      <w:r>
        <w:rPr/>
        <w:t>ОТ 15.10.2020 N ЕД-7-11/753@ "ОБ УТВЕРЖДЕНИИ ФОРМЫ</w:t>
      </w:r>
    </w:p>
    <w:p>
      <w:pPr>
        <w:pStyle w:val="ConsPlusTitle"/>
        <w:jc w:val="center"/>
        <w:rPr/>
      </w:pPr>
      <w:r>
        <w:rPr/>
        <w:t>РАСЧЕТА СУММ НАЛОГА НА ДОХОДЫ ФИЗИЧЕСКИХ ЛИЦ, ИСЧИСЛЕННЫХ</w:t>
      </w:r>
    </w:p>
    <w:p>
      <w:pPr>
        <w:pStyle w:val="ConsPlusTitle"/>
        <w:jc w:val="center"/>
        <w:rPr/>
      </w:pPr>
      <w:r>
        <w:rPr/>
        <w:t>И УДЕРЖАННЫХ НАЛОГОВЫМ АГЕНТОМ (ФОРМА 6-НДФЛ), ПОРЯДКА</w:t>
      </w:r>
    </w:p>
    <w:p>
      <w:pPr>
        <w:pStyle w:val="ConsPlusTitle"/>
        <w:jc w:val="center"/>
        <w:rPr/>
      </w:pPr>
      <w:r>
        <w:rPr/>
        <w:t>ЕЕ ЗАПОЛНЕНИЯ И ПРЕДСТАВЛЕНИЯ, ФОРМАТА ПРЕДСТАВЛЕНИЯ</w:t>
      </w:r>
    </w:p>
    <w:p>
      <w:pPr>
        <w:pStyle w:val="ConsPlusTitle"/>
        <w:jc w:val="center"/>
        <w:rPr/>
      </w:pPr>
      <w:r>
        <w:rPr/>
        <w:t>РАСЧЕТА СУММ НАЛОГА НА ДОХОДЫ ФИЗИЧЕСКИХ ЛИЦ, ИСЧИСЛЕННЫХ</w:t>
      </w:r>
    </w:p>
    <w:p>
      <w:pPr>
        <w:pStyle w:val="ConsPlusTitle"/>
        <w:jc w:val="center"/>
        <w:rPr/>
      </w:pPr>
      <w:r>
        <w:rPr/>
        <w:t>И УДЕРЖАННЫХ НАЛОГОВЫМ АГЕНТОМ, В ЭЛЕКТРОННОЙ ФОРМЕ, А ТАКЖЕ</w:t>
      </w:r>
    </w:p>
    <w:p>
      <w:pPr>
        <w:pStyle w:val="ConsPlusTitle"/>
        <w:jc w:val="center"/>
        <w:rPr/>
      </w:pPr>
      <w:r>
        <w:rPr/>
        <w:t>ФОРМЫ СПРАВКИ О ПОЛУЧЕННЫХ ФИЗИЧЕСКИМ ЛИЦОМ ДОХОДАХ</w:t>
      </w:r>
    </w:p>
    <w:p>
      <w:pPr>
        <w:pStyle w:val="ConsPlusTitle"/>
        <w:jc w:val="center"/>
        <w:rPr/>
      </w:pPr>
      <w:r>
        <w:rPr/>
        <w:t>И УДЕРЖАННЫХ СУММАХ НАЛОГА НА ДОХОДЫ ФИЗИЧЕСКИХ ЛИЦ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7 статьи 80</w:t>
        </w:r>
      </w:hyperlink>
      <w:r>
        <w:rPr/>
        <w:t xml:space="preserve"> части первой Налогового кодекса Российской Федерации (Собрание законодательства Российской Федерации, 1998, N 31, ст. 3824; 2020, N 48, ст. 7627) и </w:t>
      </w:r>
      <w:hyperlink r:id="rId4">
        <w:r>
          <w:rPr>
            <w:rStyle w:val="InternetLink"/>
            <w:color w:val="0000FF"/>
          </w:rPr>
          <w:t>статьей 230</w:t>
        </w:r>
      </w:hyperlink>
      <w:r>
        <w:rPr/>
        <w:t xml:space="preserve"> части второй Налогового кодекса Российской Федерации (Собрание законодательства Российской Федерации, 2000, N 32, ст. 3340; 2021, N 27, ст. 5133), на основании </w:t>
      </w:r>
      <w:hyperlink r:id="rId5">
        <w:r>
          <w:rPr>
            <w:rStyle w:val="InternetLink"/>
            <w:color w:val="0000FF"/>
          </w:rPr>
          <w:t>подпункта 5.9.37 пункта 5</w:t>
        </w:r>
      </w:hyperlink>
      <w:r>
        <w:rPr/>
        <w:t xml:space="preserve"> Положения о Федеральной налоговой службе, утвержденного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5, N 15, ст. 2286), в целях приведения нормативных правовых актов ФНС России в соответствие с положениями </w:t>
      </w:r>
      <w:hyperlink r:id="rId6">
        <w:r>
          <w:rPr>
            <w:rStyle w:val="InternetLink"/>
            <w:color w:val="0000FF"/>
          </w:rPr>
          <w:t>главы 23</w:t>
        </w:r>
      </w:hyperlink>
      <w:r>
        <w:rPr/>
        <w:t xml:space="preserve"> "Налог на доходы физических лиц" части второй Налогового кодекса Российской Федерации (Собрание законодательства Российской Федерации, 2000, N 32, ст. 3340; 2021, N 27, ст. 5133), в связи с принятием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7.02.2021 N 8-ФЗ "О внесении изменений в главы 23 и 25 части второй Налогового кодекса Российской Федерации" (Собрание законодательства Российской Федерации, 2021, N 8, ст. 1198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приложения к </w:t>
      </w:r>
      <w:hyperlink r:id="rId8">
        <w:r>
          <w:rPr>
            <w:rStyle w:val="InternetLink"/>
            <w:color w:val="0000FF"/>
          </w:rPr>
          <w:t>приказу</w:t>
        </w:r>
      </w:hyperlink>
      <w:r>
        <w:rPr/>
        <w:t xml:space="preserve"> Федеральной налоговой службы от 15.10.2020 N ЕД-7-11/753@ "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" (зарегистрирован Министерством юстиции Российской Федерации 29.10.2020, регистрационный номер 60667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9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"Форма расчета сумм налога на доходы физических лиц, исчисленных и удержанных налоговым агентом (форма 6-НДФЛ)" изложить в редакции согласно </w:t>
      </w:r>
      <w:hyperlink w:anchor="P53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10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"Порядок заполнения и представления расчета сумм налога на доходы физических лиц, исчисленных и удержанных налоговым агентом (форма 6-НДФЛ)" внести изменения согласно </w:t>
      </w:r>
      <w:hyperlink w:anchor="P582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</w:t>
      </w:r>
      <w:hyperlink r:id="rId11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"Формат представления расчета сумм налога на доходы физических лиц, исчисленных и удержанных налоговым агентом (форма 6-НДФЛ), в электронной форме" внести изменения согласно </w:t>
      </w:r>
      <w:hyperlink w:anchor="P658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В </w:t>
      </w:r>
      <w:hyperlink r:id="rId12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"Форма справки о полученных физическим лицом доходах и удержанных суммах налога на доходы физических лиц "Справка о доходах и суммах налога физического лица" внести изменения согласно </w:t>
      </w:r>
      <w:hyperlink w:anchor="P852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по истечении двух месяцев со дня его официального опубликования, но не ранее 1 января 2022 года, и применяется, начиная с представления расчета сумм налога на доходы физических лиц, исчисленных и удержанных налоговым агентом (форма 6-НДФЛ), за 2021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ям (исполняющим обязанности руководителя) управлений Федеральной налоговой службы по субъектам Российской Федерации и межрегиональным инспекциям Федеральной налоговой службы по крупнейшим налогоплательщикам довести настоящий приказ до нижестоящих налоговых органов и обеспечить его приме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внесения в соответствующий бюджет налога на доходы физ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Д.В.ЕГ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9.2021 N ЕД-7-11/845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2310││2019││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орма по КНД 1151100                                       Форма 6-НДФ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53"/>
      <w:bookmarkEnd w:id="0"/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Расче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сумм налога на доходы физических лиц, исчисленных и удержа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налоговым агент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        │ │ │ │    Отчетный     │ │ │    Календарный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ки └─┴─┴─┘    период (код) └─┴─┘    год        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налоговый орган │ │ │ │ │    По месту нахождения (учета)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од)                            └─┴─┴─┴─┘    (код)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(налоговый агент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орма реорганизации (ликвидация) (код)/Лишение полномочий (закрытие) 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особленного подразделения (код)                       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реорганизованной организации/  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лишенного полномочий           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закрытого) обособленного подразделения └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по ОКТМО       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счет составлен на │ │ │ │ страницах с приложением подтверждающих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ов или их копий на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указанных в настоящем расчете,      │ 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Сведения о представлении расче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вый агент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налогового агента│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Настоящий расчет представлен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(код)      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с приложением подтверждающих докумен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(фамилия, имя, отчество &lt;*&gt;       │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олностью)               │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Дата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представления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расчета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(наименование организации -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редставителя налогового агента)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_____________________   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амилия, И.О. &lt;*&gt;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*&gt; Отчество указывается при наличии (относится ко всем листам докумен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2310││2026││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Раздел 1. Данные об обязательствах налогового аге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  01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на доходы физическ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лиц, удержанная за последние три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есяца отчетного периода            020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том числ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рок перечисления налога          Сумма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1 │ │ │.│ │ │.│ │ │ │ │        02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на доходы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зических лиц,                  030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озвращенная в последние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ри месяц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тного пери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том числ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ата возврата налога                Сумма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31 │ │ │.│ │ │.│ │ │ │ │           03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31 │ │ │.│ │ │.│ │ │ │ │           03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31 │ │ │.│ │ │.│ │ │ │ │           03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31 │ │ │.│ │ │.│ │ │ │ │           032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2310││2033││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Раздел 2. Расчет исчисленных, удержанных и перечисленных сумм налог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на доходы физ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Расчет сумм налога на доходы физических лиц, облагаемых  │ │ │ процент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по ставке (100)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(105)    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казатели                    Код        Информация с начал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строки       налогового периода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1                          2                  3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дохода, начисленная физическим лицам   110 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том числе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умма дохода, начисленная в виде         111 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ивидендов                              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умма дохода, начисленная по трудовым    112 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говорам (контрактам)    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умма дохода, начисленная       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о гражданско-правовым договорам,        113 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редметом которых являются выполнение   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работ (оказание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з строк 112 и 113 сумма дохода,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ачисленная высококвалифицированным      115 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пециалистам по трудовым договорам      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(контрактам) и гражданско-правовы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говорам, предметом которых являютс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ыполнение работ (оказание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личество физических лиц, получивших доход  120 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том числе количество                        ┌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ысококвалифицированных специалистов,    121 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олучивших доход по трудовым договорам        └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(контрактам) и гражданско-правовы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говорам, предметом которых являютс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ыполнение работ (оказание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вычетов                                130 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исчисленная                     140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том числе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умма налога, исчисленная с доходов      141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виде дивидендов        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умма налога, исчисленная с доходов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ысококвалифицированных специалистов     142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о трудовым договорам (контрактам)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 гражданско-правовым договорам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редметом которых являются выполн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работ (оказание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фиксированного авансового платежа      150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на прибыль организаций,         155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лежащая зачету                   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удержанная                      160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не удержанная налоговым        170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гентом                              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излишне удержанная             180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возвращенная налоговым агентом 190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2310││2040││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N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 Расче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правка о доходах и суммах налога физ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┬─┬─┬─┬─┬─┬─┐</w:t>
      </w:r>
      <w:r>
        <w:rPr>
          <w:rFonts w:eastAsia="Courier New"/>
        </w:rPr>
        <w:t xml:space="preserve">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Номер справки │ │ │ │ │ │ │ │   Номер корректировки сведений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┴─┴─┴─┴─┴─┴─┘</w:t>
      </w:r>
      <w:r>
        <w:rPr>
          <w:rFonts w:eastAsia="Courier New"/>
        </w:rPr>
        <w:t xml:space="preserve">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дел 1. Данные о физическом лице - получателе дох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в Российской Федерации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милия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я 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ство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тус            │ │   Дата рождения │ │ │.│ │ │.│ │ │ │ │  Гражданство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 └─┘                 └─┴─┘ └─┴─┘ └─┴─┴─┴─┘  (код страны)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документа,      │ │ │  Серия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достоверяющего личность └─┴─┘  и номер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дел 2. Общие суммы дохода и налога        Ставка налога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итогам налогового периода                          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щая сумма дохода 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ая база     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  ┌─┬─┬─┬─┬─┬─┬─┬─┬─┬─┬─┐  Сумма налога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численная    │ │ │ │ │ │ │ │ │ │ │ │  удержанная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фиксиро- ┌─┬─┬─┬─┬─┬─┬─┬─┬─┬─┬─┐  Сумма налога на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анных авансо- │ │ │ │ │ │ │ │ │ │ │ │  прибыль ораниза-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ых платежей   └─┴─┴─┴─┴─┴─┴─┴─┴─┴─┴─┘  ций, подлежащая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заче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  ┌─┬─┬─┬─┬─┬─┬─┬─┬─┬─┬─┐  Сумма налога, из-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численная  │ │ │ │ │ │ │ │ │ │ │ │  лишне удержанная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налоговым агентом 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дел 3. Стандартные, социальные и имущественные налоговые выче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Код вычета    Сумма вычета      Код вычета     Сумма выче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│ │ │ │ 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│ │ │ │ 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│ │ │ │ 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│ │ │ │ 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  │ │ │ │ 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уведомления    │ │     Номер уведомления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выдачи уведомления │ │ │.│ │ │.│ │ │ │ │    Код налогового органа,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выдавшего уведомления 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уведомления    │ │     Номер уведомления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выдачи уведомления │ │ │.│ │ │.│ │ │ │ │    Код налогового органа,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выдавшего уведомления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дел 4. Сумма  дохода,  с которого  не удержан налог налоговым агентом, и сумм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удержанного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дохода, с которого не удержан налог  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м агентом                           └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еудержанного налога       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2310││2057││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Приложение. Сведения о доходах и соответствующих вычетах по месяца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налогового пери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правки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вка налога │ │ │       Код бюджетной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классификации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Месяц        Код дохода/Код вычета            Сумма дохода/Сумма выче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Достоверность и полноту сведений, указанных на настояще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9.2021 N ЕД-7-11/84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82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РИЛОЖЕНИЕ N 2 "ПОРЯДОК ЗАПОЛНЕНИЯ</w:t>
      </w:r>
    </w:p>
    <w:p>
      <w:pPr>
        <w:pStyle w:val="ConsPlusTitle"/>
        <w:jc w:val="center"/>
        <w:rPr/>
      </w:pPr>
      <w:r>
        <w:rPr/>
        <w:t>И ПРЕДСТАВЛЕНИЯ РАСЧЕТА СУММ НАЛОГА НА ДОХОДЫ ФИЗИЧЕСКИХ</w:t>
      </w:r>
    </w:p>
    <w:p>
      <w:pPr>
        <w:pStyle w:val="ConsPlusTitle"/>
        <w:jc w:val="center"/>
        <w:rPr/>
      </w:pPr>
      <w:r>
        <w:rPr/>
        <w:t>ЛИЦ, ИСЧИСЛЕННЫХ И УДЕРЖАННЫХ НАЛОГОВЫМ АГЕНТОМ</w:t>
      </w:r>
    </w:p>
    <w:p>
      <w:pPr>
        <w:pStyle w:val="ConsPlusTitle"/>
        <w:jc w:val="center"/>
        <w:rPr/>
      </w:pPr>
      <w:r>
        <w:rPr/>
        <w:t>(ФОРМА 6-НДФЛ)" К ПРИКАЗУ ФЕДЕРАЛЬНОЙ НАЛОГОВОЙ</w:t>
      </w:r>
    </w:p>
    <w:p>
      <w:pPr>
        <w:pStyle w:val="ConsPlusTitle"/>
        <w:jc w:val="center"/>
        <w:rPr/>
      </w:pPr>
      <w:r>
        <w:rPr/>
        <w:t>СЛУЖБЫ ОТ 15.10.2020 N ЕД-7-11/75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3">
        <w:r>
          <w:rPr>
            <w:rStyle w:val="InternetLink"/>
            <w:color w:val="0000FF"/>
          </w:rPr>
          <w:t>Пункт 4.1</w:t>
        </w:r>
      </w:hyperlink>
      <w:r>
        <w:rPr/>
        <w:t xml:space="preserve"> после слова "начисленного" дополнить словами "и фактически полученног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14">
        <w:r>
          <w:rPr>
            <w:rStyle w:val="InternetLink"/>
            <w:color w:val="0000FF"/>
          </w:rPr>
          <w:t>пункте 4.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15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восьм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поле 115 - обобщенная по всем высококвалифицированным специалистам сумма начисленного дохода из строк 112 и 113 по трудовым договорам (контрактам) и гражданско-правовым договорам, предметом которых являются выполнение работ (оказание услуг), нарастающим итогом с начала налогового период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</w:t>
      </w:r>
      <w:hyperlink r:id="rId16">
        <w:r>
          <w:rPr>
            <w:rStyle w:val="InternetLink"/>
            <w:color w:val="0000FF"/>
          </w:rPr>
          <w:t>Абзац восьмой</w:t>
        </w:r>
      </w:hyperlink>
      <w:r>
        <w:rPr/>
        <w:t xml:space="preserve"> считать абзацем девят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</w:t>
      </w: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деся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поле 121 - общее количество высококвалифицированных специалистов, которым в отчетном периоде начислен доход по трудовым договорам (контрактам) и гражданско-правовым договорам, предметом которых являются выполнение работ (оказание услуг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</w:t>
      </w:r>
      <w:hyperlink r:id="rId18">
        <w:r>
          <w:rPr>
            <w:rStyle w:val="InternetLink"/>
            <w:color w:val="0000FF"/>
          </w:rPr>
          <w:t>Абзацы девятый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считать абзацами одиннадцатым - тринадцатым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</w:t>
      </w:r>
      <w:hyperlink r:id="rId20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четыр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поле 142 - обобщенная по всем высококвалифицированным специалистам сумма исчисленного налога на доходы по трудовым договорам (контрактам) и гражданско-правовым договорам, предметом которых являются выполнение работ (оказание услуг), нарастающим итогом с начала налогового период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</w:t>
      </w:r>
      <w:hyperlink r:id="rId21">
        <w:r>
          <w:rPr>
            <w:rStyle w:val="InternetLink"/>
            <w:color w:val="0000FF"/>
          </w:rPr>
          <w:t>Абзац двенадцатый</w:t>
        </w:r>
      </w:hyperlink>
      <w:r>
        <w:rPr/>
        <w:t xml:space="preserve"> считать абзацем пятнадцат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</w:t>
      </w:r>
      <w:hyperlink r:id="rId22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шест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поле 155 - сумма налога на прибыль организаций, исчисленная и удержанная в отношении дивидендов, полученных российской организацией, подлежащая зачету при определении суммы налога, подлежащей уплате в отношении доходов налогоплательщика, признаваемого налоговым резидентом Российской Федерации, от долевого участия в этой российской организации, пропорционально доле такого участия. Сумма налога на прибыль организаций, подлежащая зачету, определяется в соответствии с пунктом 3.1 статьи 214 Налогового кодекса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8. </w:t>
      </w:r>
      <w:hyperlink r:id="rId23">
        <w:r>
          <w:rPr>
            <w:rStyle w:val="InternetLink"/>
            <w:color w:val="0000FF"/>
          </w:rPr>
          <w:t>Абзацы тринадцатый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шестнадцатый</w:t>
        </w:r>
      </w:hyperlink>
      <w:r>
        <w:rPr/>
        <w:t xml:space="preserve"> считать абзацами семнадцатым - двадцатым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25">
        <w:r>
          <w:rPr>
            <w:rStyle w:val="InternetLink"/>
            <w:color w:val="0000FF"/>
          </w:rPr>
          <w:t>пункте 5.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две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" - если налогоплательщик - высококвалифицированный специалист является налоговым резидентом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</w:t>
      </w:r>
      <w:hyperlink r:id="rId27">
        <w:r>
          <w:rPr>
            <w:rStyle w:val="InternetLink"/>
            <w:color w:val="0000FF"/>
          </w:rPr>
          <w:t>Абзацы двенадцатый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шестнадцатый</w:t>
        </w:r>
      </w:hyperlink>
      <w:r>
        <w:rPr/>
        <w:t xml:space="preserve"> считать абзацами тринадцатым - семнадцатым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r:id="rId29">
        <w:r>
          <w:rPr>
            <w:rStyle w:val="InternetLink"/>
            <w:color w:val="0000FF"/>
          </w:rPr>
          <w:t>пункте 5.5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</w:t>
      </w:r>
      <w:hyperlink r:id="rId30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третьи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поле "Код бюджетной классификации" указывается код бюджетной классификации по налогу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</w:t>
      </w:r>
      <w:hyperlink r:id="rId31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восьмой</w:t>
        </w:r>
      </w:hyperlink>
      <w:r>
        <w:rPr/>
        <w:t xml:space="preserve"> считать абзацами четвертым - девятым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</w:t>
      </w:r>
      <w:hyperlink r:id="rId33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деся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поле "Сумма налога на прибыль организаций, подлежащая зачету" указывается сумма налога на прибыль организаций, исчисленная и удержанная в отношении дивидендов, полученных российской организацией, подлежащая зачету при определении суммы налога, подлежащей уплате в отношении доходов налогоплательщика, признаваемого налоговым резидентом Российской Федерации, от долевого участия в этой российской организации, пропорционально доле такого участи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</w:t>
      </w:r>
      <w:hyperlink r:id="rId34">
        <w:r>
          <w:rPr>
            <w:rStyle w:val="InternetLink"/>
            <w:color w:val="0000FF"/>
          </w:rPr>
          <w:t>Абзацы девятый</w:t>
        </w:r>
      </w:hyperlink>
      <w:r>
        <w:rPr/>
        <w:t xml:space="preserve"> - </w:t>
      </w:r>
      <w:hyperlink r:id="rId35">
        <w:r>
          <w:rPr>
            <w:rStyle w:val="InternetLink"/>
            <w:color w:val="0000FF"/>
          </w:rPr>
          <w:t>десятый</w:t>
        </w:r>
      </w:hyperlink>
      <w:r>
        <w:rPr/>
        <w:t xml:space="preserve"> считать абзацами одиннадцатым - двенадцатым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r:id="rId36">
        <w:r>
          <w:rPr>
            <w:rStyle w:val="InternetLink"/>
            <w:color w:val="0000FF"/>
          </w:rPr>
          <w:t>пункте 5.8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</w:t>
      </w:r>
      <w:hyperlink r:id="rId37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пя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поле "Код бюджетной классификации" указывается код бюджетной классификации по налогу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</w:t>
      </w:r>
      <w:hyperlink r:id="rId38">
        <w:r>
          <w:rPr>
            <w:rStyle w:val="InternetLink"/>
            <w:color w:val="0000FF"/>
          </w:rPr>
          <w:t>Абзацы пятый</w:t>
        </w:r>
      </w:hyperlink>
      <w:r>
        <w:rPr/>
        <w:t xml:space="preserve"> - </w:t>
      </w:r>
      <w:hyperlink r:id="rId39">
        <w:r>
          <w:rPr>
            <w:rStyle w:val="InternetLink"/>
            <w:color w:val="0000FF"/>
          </w:rPr>
          <w:t>десятый</w:t>
        </w:r>
      </w:hyperlink>
      <w:r>
        <w:rPr/>
        <w:t xml:space="preserve"> считать абзацами шестым - одиннадцатым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40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орядку заполнения и представления расчета сумм налога на доходы физических лиц, исчисленных и удержанных налоговым агентом (форма 6-НДФЛ),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КОДЫ ОТЧЕТНЫХ ПЕРИОДОВ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82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вять месяц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ртал при реорганизации (ликвидации) организ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годие при реорганизации (ликвидации) организ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вять месяцев при реорганизации (ликвидации) организ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ртал при снятии с учета в качестве индивидуального предпринимателя (главы крестьянского (фермерского) хозяйств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годие при снятии с учета в качестве индивидуального предпринимателя (главы крестьянского (фермерского) хозяйств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месяцев при снятии с учета в качестве индивидуального предпринимателя (главы крестьянского (фермерского) хозяйств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при снятии с учета в качестве индивидуального предпринимателя (главы крестьянского (фермерского) хозяйств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при реорганизации (ликвидации) организации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9.2021 N ЕД-7-11/84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658"/>
      <w:bookmarkEnd w:id="2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РИЛОЖЕНИЕ N 3 "ФОРМАТ ПРЕДСТАВЛЕНИЯ РАСЧЕТА СУММ</w:t>
      </w:r>
    </w:p>
    <w:p>
      <w:pPr>
        <w:pStyle w:val="ConsPlusTitle"/>
        <w:jc w:val="center"/>
        <w:rPr/>
      </w:pPr>
      <w:r>
        <w:rPr/>
        <w:t>НАЛОГА НА ДОХОДЫ ФИЗИЧЕСКИХ ЛИЦ, ИСЧИСЛЕННЫХ И УДЕРЖАННЫХ</w:t>
      </w:r>
    </w:p>
    <w:p>
      <w:pPr>
        <w:pStyle w:val="ConsPlusTitle"/>
        <w:jc w:val="center"/>
        <w:rPr/>
      </w:pPr>
      <w:r>
        <w:rPr/>
        <w:t>НАЛОГОВЫМ АГЕНТОМ (ФОРМА 6-НДФЛ), В ЭЛЕКТРОННОЙ ФОРМЕ"</w:t>
      </w:r>
    </w:p>
    <w:p>
      <w:pPr>
        <w:pStyle w:val="ConsPlusTitle"/>
        <w:jc w:val="center"/>
        <w:rPr/>
      </w:pPr>
      <w:r>
        <w:rPr/>
        <w:t>К ПРИКАЗУ ФЕДЕРАЛЬНОЙ НАЛОГОВОЙ СЛУЖБЫ</w:t>
      </w:r>
    </w:p>
    <w:p>
      <w:pPr>
        <w:pStyle w:val="ConsPlusTitle"/>
        <w:jc w:val="center"/>
        <w:rPr/>
      </w:pPr>
      <w:r>
        <w:rPr/>
        <w:t>ОТ 15.10.2020 N ЕД-7-11/75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41">
        <w:r>
          <w:rPr>
            <w:rStyle w:val="InternetLink"/>
            <w:color w:val="0000FF"/>
          </w:rPr>
          <w:t>пункте 2</w:t>
        </w:r>
      </w:hyperlink>
      <w:r>
        <w:rPr/>
        <w:t xml:space="preserve"> Раздела I "Общие сведения" цифры "5.01" заменить цифрами "5.0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42">
        <w:r>
          <w:rPr>
            <w:rStyle w:val="InternetLink"/>
            <w:color w:val="0000FF"/>
          </w:rPr>
          <w:t>Абзац пятнадцатый пункта 3</w:t>
        </w:r>
      </w:hyperlink>
      <w:r>
        <w:rPr/>
        <w:t xml:space="preserve"> Раздела II "Описание файла обмена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NO_NDFL6.2_1_231_00_05_02_xx, где xx - номер версии схемы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43">
        <w:r>
          <w:rPr>
            <w:rStyle w:val="InternetLink"/>
            <w:color w:val="0000FF"/>
          </w:rPr>
          <w:t>графе</w:t>
        </w:r>
      </w:hyperlink>
      <w:r>
        <w:rPr/>
        <w:t xml:space="preserve"> "Дополнительная информация" по строке "Версия формата" таблицы 4.1 "Файл обмена (Файл)" цифры "5.01" заменить цифрами "5.0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44">
        <w:r>
          <w:rPr>
            <w:rStyle w:val="InternetLink"/>
            <w:color w:val="0000FF"/>
          </w:rPr>
          <w:t>Строку</w:t>
        </w:r>
      </w:hyperlink>
      <w:r>
        <w:rPr/>
        <w:t xml:space="preserve"> "Отчетный период (код)" таблицы 4.2 "Состав и структура документа (Документ)"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4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644"/>
        <w:gridCol w:w="1077"/>
        <w:gridCol w:w="1219"/>
        <w:gridCol w:w="1077"/>
        <w:gridCol w:w="40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период (к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инимает значение в соответствии с кодами отчетных периодов, приведенными в Приложении N 1 к Порядку заполнения расчета сумм налога на доходы физических лиц, исчисленных и удержанных налоговым агентом по форме 6-НДФЛ (далее - Порядок заполнения):</w:t>
            </w:r>
          </w:p>
          <w:p>
            <w:pPr>
              <w:pStyle w:val="ConsPlusNormal"/>
              <w:jc w:val="both"/>
              <w:rPr/>
            </w:pPr>
            <w:r>
              <w:rPr/>
              <w:t>21 - 1 квартал |</w:t>
            </w:r>
          </w:p>
          <w:p>
            <w:pPr>
              <w:pStyle w:val="ConsPlusNormal"/>
              <w:jc w:val="both"/>
              <w:rPr/>
            </w:pPr>
            <w:r>
              <w:rPr/>
              <w:t>31 - полугодие |</w:t>
            </w:r>
          </w:p>
          <w:p>
            <w:pPr>
              <w:pStyle w:val="ConsPlusNormal"/>
              <w:jc w:val="both"/>
              <w:rPr/>
            </w:pPr>
            <w:r>
              <w:rPr/>
              <w:t>33 - девять месяцев |</w:t>
            </w:r>
          </w:p>
          <w:p>
            <w:pPr>
              <w:pStyle w:val="ConsPlusNormal"/>
              <w:jc w:val="both"/>
              <w:rPr/>
            </w:pPr>
            <w:r>
              <w:rPr/>
              <w:t>34 - год |</w:t>
            </w:r>
          </w:p>
          <w:p>
            <w:pPr>
              <w:pStyle w:val="ConsPlusNormal"/>
              <w:rPr/>
            </w:pPr>
            <w:r>
              <w:rPr/>
              <w:t>51 - 1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2 - полугодие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3 - 9 месяцев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3 - 1 квартал при снятии с учета в качестве индивидуального предпринимателя (главы крестьянского (фермерского) хозяйства) |</w:t>
            </w:r>
          </w:p>
          <w:p>
            <w:pPr>
              <w:pStyle w:val="ConsPlusNormal"/>
              <w:rPr/>
            </w:pPr>
            <w:r>
              <w:rPr/>
              <w:t>84 - полугодие при снятии с учета в качестве индивидуального предпринимателя (главы крестьянского (фермерского) хозяйства) |</w:t>
            </w:r>
          </w:p>
          <w:p>
            <w:pPr>
              <w:pStyle w:val="ConsPlusNormal"/>
              <w:rPr/>
            </w:pPr>
            <w:r>
              <w:rPr/>
              <w:t>85 - 9 месяцев при снятии с учета в качестве индивидуального предпринимателя (главы крестьянского (фермерского) хозяйства) |</w:t>
            </w:r>
          </w:p>
          <w:p>
            <w:pPr>
              <w:pStyle w:val="ConsPlusNormal"/>
              <w:rPr/>
            </w:pPr>
            <w:r>
              <w:rPr/>
              <w:t>86 - год при снятии с учета в качестве индивидуального предпринимателя (главы крестьянского (фермерского) хозяйства) |</w:t>
            </w:r>
          </w:p>
          <w:p>
            <w:pPr>
              <w:pStyle w:val="ConsPlusNormal"/>
              <w:rPr/>
            </w:pPr>
            <w:r>
              <w:rPr/>
              <w:t>90 - год при реорганизации (ликвидации)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45">
        <w:r>
          <w:rPr>
            <w:rStyle w:val="InternetLink"/>
            <w:color w:val="0000FF"/>
          </w:rPr>
          <w:t>Строку</w:t>
        </w:r>
      </w:hyperlink>
      <w:r>
        <w:rPr/>
        <w:t xml:space="preserve"> "Справка о доходах и суммах налога физического лица" таблицы 4.9 "Расчет сумм налога на доходы физических лиц, исчисленных и удержанных налоговым агентом (НДФЛ6.2)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24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644"/>
        <w:gridCol w:w="1077"/>
        <w:gridCol w:w="1219"/>
        <w:gridCol w:w="1077"/>
        <w:gridCol w:w="40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о доходах и суммах налога физическ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До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4.</w:t>
            </w:r>
          </w:p>
          <w:p>
            <w:pPr>
              <w:pStyle w:val="ConsPlusNormal"/>
              <w:rPr/>
            </w:pPr>
            <w:r>
              <w:rPr/>
              <w:t>Элемент может присутствовать при значениях элементов &lt;Период&gt;=34 | 51 | 52 | 53 | 83 | 84 | 85 | 86 | 90 (из таблицы 4.2) и должен отсутствовать при всех других значениях элемента &lt;Период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46">
        <w:r>
          <w:rPr>
            <w:rStyle w:val="InternetLink"/>
            <w:color w:val="0000FF"/>
          </w:rPr>
          <w:t>Таблицу 4.13</w:t>
        </w:r>
      </w:hyperlink>
      <w:r>
        <w:rPr/>
        <w:t xml:space="preserve"> "Расчет исчисленных, удержанных и перечисленных сумм налога на доходы физических лиц (РасчСумНал)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24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644"/>
        <w:gridCol w:w="1077"/>
        <w:gridCol w:w="1219"/>
        <w:gridCol w:w="1077"/>
        <w:gridCol w:w="40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нал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элемент &lt;КБКТип&gt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а, начисленная физическим лиц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числН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а, начисленная в виде дивиден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числДи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а, начисленная по трудовым договорам (контракта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числД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а, начисленная по гражданско-правовым договорам, предметом которых являются выполнение работ (оказание услуг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числРа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строк 112 и 113 сумма дохода, начисленная высококвалифицированным специалистам по трудовым договорам (контрактам) и гражданско-правовым договорам, предметом которых являются выполнение работ (оказание услуг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числКв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физических лиц, получивших дох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сококвалифицированных специалистов, получивших доход по трудовым договорам (контрактам) и гражданско-правовым договорам, предметом которых являются выполнение работ (оказание услуг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Кв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выч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Вы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7.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исчисле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с доходов в виде дивиден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Ди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с доходов высококвалифицированных специалистов по трудовым договорам (контрактам) и гражданско-правовым договорам, предметом которых являются выполнение работ (оказание услуг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Кв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фиксированного авансового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Фи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на прибыль организаций, подлежащая заче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ри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удерж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Удер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не удержанная налоговым аген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НеУдер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злишне удерж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злУдер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возвращенная налоговым аген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Воз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hyperlink r:id="rId47">
        <w:r>
          <w:rPr>
            <w:rStyle w:val="InternetLink"/>
            <w:color w:val="0000FF"/>
          </w:rPr>
          <w:t>графе</w:t>
        </w:r>
      </w:hyperlink>
      <w:r>
        <w:rPr/>
        <w:t xml:space="preserve"> "Дополнительная информация" по строке "Статус налогоплательщика" таблицы 4.15 "Данные о физическом лице - получателе дохода (ПолучДох)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После слов "6 - налогоплательщик - иностранный гражданин, осуществляет трудовую деятельность по найму в Российской Федерации на основании патента" дополнить символом "|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Дополнить словами "7 - налогоплательщик - высококвалифицированный специалист является налоговым резидентом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48">
        <w:r>
          <w:rPr>
            <w:rStyle w:val="InternetLink"/>
            <w:color w:val="0000FF"/>
          </w:rPr>
          <w:t>Таблицу 4.17</w:t>
        </w:r>
      </w:hyperlink>
      <w:r>
        <w:rPr/>
        <w:t xml:space="preserve"> "Общие суммы дохода и налога по итогам налогового периода (СведДох)" после строки "Ставка налога" 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24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644"/>
        <w:gridCol w:w="1077"/>
        <w:gridCol w:w="1219"/>
        <w:gridCol w:w="1077"/>
        <w:gridCol w:w="40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49">
        <w:r>
          <w:rPr>
            <w:rStyle w:val="InternetLink"/>
            <w:color w:val="0000FF"/>
          </w:rPr>
          <w:t>Таблицу 4.18</w:t>
        </w:r>
      </w:hyperlink>
      <w:r>
        <w:rPr/>
        <w:t xml:space="preserve"> "Общие суммы дохода и налога по итогам налогового периода (СумИтНалПер)" после строки "Сумма фиксированных авансовых платежей" 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24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644"/>
        <w:gridCol w:w="1077"/>
        <w:gridCol w:w="1219"/>
        <w:gridCol w:w="1077"/>
        <w:gridCol w:w="40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на прибыль организаций, подлежащая заче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рибЗ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9.2021 N ЕД-7-11/84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852"/>
      <w:bookmarkEnd w:id="3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РИЛОЖЕНИЕ N 4 "ФОРМА СПРАВКИ О ПОЛУЧЕННЫХ</w:t>
      </w:r>
    </w:p>
    <w:p>
      <w:pPr>
        <w:pStyle w:val="ConsPlusTitle"/>
        <w:jc w:val="center"/>
        <w:rPr/>
      </w:pPr>
      <w:r>
        <w:rPr/>
        <w:t>ФИЗИЧЕСКИМ ЛИЦОМ ДОХОДАХ И УДЕРЖАННЫХ СУММАХ НАЛОГА</w:t>
      </w:r>
    </w:p>
    <w:p>
      <w:pPr>
        <w:pStyle w:val="ConsPlusTitle"/>
        <w:jc w:val="center"/>
        <w:rPr/>
      </w:pPr>
      <w:r>
        <w:rPr/>
        <w:t>НА ДОХОДЫ ФИЗИЧЕСКИХ ЛИЦ "СПРАВКА О ДОХОДАХ И СУММАХ НАЛОГА</w:t>
      </w:r>
    </w:p>
    <w:p>
      <w:pPr>
        <w:pStyle w:val="ConsPlusTitle"/>
        <w:jc w:val="center"/>
        <w:rPr/>
      </w:pPr>
      <w:r>
        <w:rPr/>
        <w:t>ФИЗИЧЕСКОГО ЛИЦА" К ПРИКАЗУ ФЕДЕРАЛЬНОЙ НАЛОГОВОЙ СЛУЖБЫ</w:t>
      </w:r>
    </w:p>
    <w:p>
      <w:pPr>
        <w:pStyle w:val="ConsPlusTitle"/>
        <w:jc w:val="center"/>
        <w:rPr/>
      </w:pPr>
      <w:r>
        <w:rPr/>
        <w:t>ОТ 15.10.2020 N ЕД-7-11/75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50">
        <w:r>
          <w:rPr>
            <w:rStyle w:val="InternetLink"/>
            <w:color w:val="0000FF"/>
          </w:rPr>
          <w:t>Раздел 5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5. Общие суммы дохода и налога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5"/>
        <w:gridCol w:w="1170"/>
        <w:gridCol w:w="3669"/>
        <w:gridCol w:w="125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дох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фиксированных авансовых платеж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на прибыль организаций, подлежащая заче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исчисле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еречисл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удержа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злишне удержанная налоговым аген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51">
        <w:r>
          <w:rPr>
            <w:rStyle w:val="InternetLink"/>
            <w:color w:val="0000FF"/>
          </w:rPr>
          <w:t>Дополнить</w:t>
        </w:r>
      </w:hyperlink>
      <w:r>
        <w:rPr/>
        <w:t xml:space="preserve"> разделом 6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6.  Сумма  дохода,  с которого не удержан налог налоговым агентом, и сумма</w:t>
      </w:r>
    </w:p>
    <w:p>
      <w:pPr>
        <w:pStyle w:val="ConsPlusNonformat"/>
        <w:jc w:val="both"/>
        <w:rPr/>
      </w:pPr>
      <w:r>
        <w:rPr/>
        <w:t>неудержанного налога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180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 дохода, с которого не удержан налог налоговым агенто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еудержанного налог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494E469EFBC98E000F62EFA95E46867842C8D6CB0226685130A1D65BF7A50B1952B48ED9B60E35DA3FC53D9D233EB864F26ADEF167E11j9L" TargetMode="External"/><Relationship Id="rId4" Type="http://schemas.openxmlformats.org/officeDocument/2006/relationships/hyperlink" Target="consultantplus://offline/ref=5494E469EFBC98E000F62EFA95E46867842C8D66B5236685130A1D65BF7A50B1952B48EE9F63E657F5A643DD9B67E7994F39B2EC087E183019j7L" TargetMode="External"/><Relationship Id="rId5" Type="http://schemas.openxmlformats.org/officeDocument/2006/relationships/hyperlink" Target="consultantplus://offline/ref=5494E469EFBC98E000F62EFA95E46867842D876DB3256685130A1D65BF7A50B1952B48EB9D69B707B3F81A8DDE2CEB995025B3EF11j7L" TargetMode="External"/><Relationship Id="rId6" Type="http://schemas.openxmlformats.org/officeDocument/2006/relationships/hyperlink" Target="consultantplus://offline/ref=5494E469EFBC98E000F62EFA95E46867842C8D66B5236685130A1D65BF7A50B1952B48EE9F63EB55F3A643DD9B67E7994F39B2EC087E183019j7L" TargetMode="External"/><Relationship Id="rId7" Type="http://schemas.openxmlformats.org/officeDocument/2006/relationships/hyperlink" Target="consultantplus://offline/ref=5494E469EFBC98E000F62EFA95E468678423836CB5286685130A1D65BF7A50B1872B10E29E63FD57F6B3158CDD13j3L" TargetMode="External"/><Relationship Id="rId8" Type="http://schemas.openxmlformats.org/officeDocument/2006/relationships/hyperlink" Target="consultantplus://offline/ref=5494E469EFBC98E000F62EFA95E468678422826AB1226685130A1D65BF7A50B1872B10E29E63FD57F6B3158CDD13j3L" TargetMode="External"/><Relationship Id="rId9" Type="http://schemas.openxmlformats.org/officeDocument/2006/relationships/hyperlink" Target="consultantplus://offline/ref=5494E469EFBC98E000F62EFA95E468678422826AB1226685130A1D65BF7A50B1952B48EE9F62E354F0A643DD9B67E7994F39B2EC087E183019j7L" TargetMode="External"/><Relationship Id="rId10" Type="http://schemas.openxmlformats.org/officeDocument/2006/relationships/hyperlink" Target="consultantplus://offline/ref=5494E469EFBC98E000F62EFA95E468678422826AB1226685130A1D65BF7A50B1952B48EE9F62E156F3A643DD9B67E7994F39B2EC087E183019j7L" TargetMode="External"/><Relationship Id="rId11" Type="http://schemas.openxmlformats.org/officeDocument/2006/relationships/hyperlink" Target="consultantplus://offline/ref=5494E469EFBC98E000F62EFA95E468678422826AB1226685130A1D65BF7A50B1952B48EE9F62E751FFA643DD9B67E7994F39B2EC087E183019j7L" TargetMode="External"/><Relationship Id="rId12" Type="http://schemas.openxmlformats.org/officeDocument/2006/relationships/hyperlink" Target="consultantplus://offline/ref=5494E469EFBC98E000F62EFA95E468678422826AB1226685130A1D65BF7A50B1952B48EE9F63E153F4A643DD9B67E7994F39B2EC087E183019j7L" TargetMode="External"/><Relationship Id="rId13" Type="http://schemas.openxmlformats.org/officeDocument/2006/relationships/hyperlink" Target="consultantplus://offline/ref=2A5F6E570A6E0A27C38CA85643F5D979629973CF4CA4C284DB0B6CD40E2E2ED54ED8BF899719170353CE2BF381F0DE958999F4835A27921C21jDL" TargetMode="External"/><Relationship Id="rId14" Type="http://schemas.openxmlformats.org/officeDocument/2006/relationships/hyperlink" Target="consultantplus://offline/ref=2A5F6E570A6E0A27C38CA85643F5D979629973CF4CA4C284DB0B6CD40E2E2ED54ED8BF899719170351CE2BF381F0DE958999F4835A27921C21jDL" TargetMode="External"/><Relationship Id="rId15" Type="http://schemas.openxmlformats.org/officeDocument/2006/relationships/hyperlink" Target="consultantplus://offline/ref=2A5F6E570A6E0A27C38CA85643F5D979629973CF4CA4C284DB0B6CD40E2E2ED54ED8BF899719170351CE2BF381F0DE958999F4835A27921C21jDL" TargetMode="External"/><Relationship Id="rId16" Type="http://schemas.openxmlformats.org/officeDocument/2006/relationships/hyperlink" Target="consultantplus://offline/ref=2A5F6E570A6E0A27C38CA85643F5D979629973CF4CA4C284DB0B6CD40E2E2ED54ED8BF89971917035ACE2BF381F0DE958999F4835A27921C21jDL" TargetMode="External"/><Relationship Id="rId17" Type="http://schemas.openxmlformats.org/officeDocument/2006/relationships/hyperlink" Target="consultantplus://offline/ref=2A5F6E570A6E0A27C38CA85643F5D979629973CF4CA4C284DB0B6CD40E2E2ED54ED8BF899719170351CE2BF381F0DE958999F4835A27921C21jDL" TargetMode="External"/><Relationship Id="rId18" Type="http://schemas.openxmlformats.org/officeDocument/2006/relationships/hyperlink" Target="consultantplus://offline/ref=2A5F6E570A6E0A27C38CA85643F5D979629973CF4CA4C284DB0B6CD40E2E2ED54ED8BF899719170253CE2BF381F0DE958999F4835A27921C21jDL" TargetMode="External"/><Relationship Id="rId19" Type="http://schemas.openxmlformats.org/officeDocument/2006/relationships/hyperlink" Target="consultantplus://offline/ref=2A5F6E570A6E0A27C38CA85643F5D979629973CF4CA4C284DB0B6CD40E2E2ED54ED8BF899719170251CE2BF381F0DE958999F4835A27921C21jDL" TargetMode="External"/><Relationship Id="rId20" Type="http://schemas.openxmlformats.org/officeDocument/2006/relationships/hyperlink" Target="consultantplus://offline/ref=2A5F6E570A6E0A27C38CA85643F5D979629973CF4CA4C284DB0B6CD40E2E2ED54ED8BF899719170351CE2BF381F0DE958999F4835A27921C21jDL" TargetMode="External"/><Relationship Id="rId21" Type="http://schemas.openxmlformats.org/officeDocument/2006/relationships/hyperlink" Target="consultantplus://offline/ref=2A5F6E570A6E0A27C38CA85643F5D979629973CF4CA4C284DB0B6CD40E2E2ED54ED8BF899719170250CE2BF381F0DE958999F4835A27921C21jDL" TargetMode="External"/><Relationship Id="rId22" Type="http://schemas.openxmlformats.org/officeDocument/2006/relationships/hyperlink" Target="consultantplus://offline/ref=2A5F6E570A6E0A27C38CA85643F5D979629973CF4CA4C284DB0B6CD40E2E2ED54ED8BF899719170351CE2BF381F0DE958999F4835A27921C21jDL" TargetMode="External"/><Relationship Id="rId23" Type="http://schemas.openxmlformats.org/officeDocument/2006/relationships/hyperlink" Target="consultantplus://offline/ref=2A5F6E570A6E0A27C38CA85643F5D979629973CF4CA4C284DB0B6CD40E2E2ED54ED8BF899719170257CE2BF381F0DE958999F4835A27921C21jDL" TargetMode="External"/><Relationship Id="rId24" Type="http://schemas.openxmlformats.org/officeDocument/2006/relationships/hyperlink" Target="consultantplus://offline/ref=2A5F6E570A6E0A27C38CA85643F5D979629973CF4CA4C284DB0B6CD40E2E2ED54ED8BF899719170254CE2BF381F0DE958999F4835A27921C21jDL" TargetMode="External"/><Relationship Id="rId25" Type="http://schemas.openxmlformats.org/officeDocument/2006/relationships/hyperlink" Target="consultantplus://offline/ref=2A5F6E570A6E0A27C38CA85643F5D979629973CF4CA4C284DB0B6CD40E2E2ED54ED8BF899719160B54CE2BF381F0DE958999F4835A27921C21jDL" TargetMode="External"/><Relationship Id="rId26" Type="http://schemas.openxmlformats.org/officeDocument/2006/relationships/hyperlink" Target="consultantplus://offline/ref=2A5F6E570A6E0A27C38CA85643F5D979629973CF4CA4C284DB0B6CD40E2E2ED54ED8BF899719160B54CE2BF381F0DE958999F4835A27921C21jDL" TargetMode="External"/><Relationship Id="rId27" Type="http://schemas.openxmlformats.org/officeDocument/2006/relationships/hyperlink" Target="consultantplus://offline/ref=2A5F6E570A6E0A27C38CA85643F5D979629973CF4CA4C284DB0B6CD40E2E2ED54ED8BF899719160A5BCE2BF381F0DE958999F4835A27921C21jDL" TargetMode="External"/><Relationship Id="rId28" Type="http://schemas.openxmlformats.org/officeDocument/2006/relationships/hyperlink" Target="consultantplus://offline/ref=2A5F6E570A6E0A27C38CA85643F5D979629973CF4CA4C284DB0B6CD40E2E2ED54ED8BF899719160951CE2BF381F0DE958999F4835A27921C21jDL" TargetMode="External"/><Relationship Id="rId29" Type="http://schemas.openxmlformats.org/officeDocument/2006/relationships/hyperlink" Target="consultantplus://offline/ref=2A5F6E570A6E0A27C38CA85643F5D979629973CF4CA4C284DB0B6CD40E2E2ED54ED8BF899719160950CE2BF381F0DE958999F4835A27921C21jDL" TargetMode="External"/><Relationship Id="rId30" Type="http://schemas.openxmlformats.org/officeDocument/2006/relationships/hyperlink" Target="consultantplus://offline/ref=2A5F6E570A6E0A27C38CA85643F5D979629973CF4CA4C284DB0B6CD40E2E2ED54ED8BF899719160950CE2BF381F0DE958999F4835A27921C21jDL" TargetMode="External"/><Relationship Id="rId31" Type="http://schemas.openxmlformats.org/officeDocument/2006/relationships/hyperlink" Target="consultantplus://offline/ref=2A5F6E570A6E0A27C38CA85643F5D979629973CF4CA4C284DB0B6CD40E2E2ED54ED8BF899719160956CE2BF381F0DE958999F4835A27921C21jDL" TargetMode="External"/><Relationship Id="rId32" Type="http://schemas.openxmlformats.org/officeDocument/2006/relationships/hyperlink" Target="consultantplus://offline/ref=2A5F6E570A6E0A27C38CA85643F5D979629973CF4CA4C284DB0B6CD40E2E2ED54ED8BF899719160853CE2BF381F0DE958999F4835A27921C21jDL" TargetMode="External"/><Relationship Id="rId33" Type="http://schemas.openxmlformats.org/officeDocument/2006/relationships/hyperlink" Target="consultantplus://offline/ref=2A5F6E570A6E0A27C38CA85643F5D979629973CF4CA4C284DB0B6CD40E2E2ED54ED8BF899719160950CE2BF381F0DE958999F4835A27921C21jDL" TargetMode="External"/><Relationship Id="rId34" Type="http://schemas.openxmlformats.org/officeDocument/2006/relationships/hyperlink" Target="consultantplus://offline/ref=2A5F6E570A6E0A27C38CA85643F5D979629973CF4CA4C284DB0B6CD40E2E2ED54ED8BF899719160852CE2BF381F0DE958999F4835A27921C21jDL" TargetMode="External"/><Relationship Id="rId35" Type="http://schemas.openxmlformats.org/officeDocument/2006/relationships/hyperlink" Target="consultantplus://offline/ref=2A5F6E570A6E0A27C38CA85643F5D979629973CF4CA4C284DB0B6CD40E2E2ED54ED8BF899719160851CE2BF381F0DE958999F4835A27921C21jDL" TargetMode="External"/><Relationship Id="rId36" Type="http://schemas.openxmlformats.org/officeDocument/2006/relationships/hyperlink" Target="consultantplus://offline/ref=2A5F6E570A6E0A27C38CA85643F5D979629973CF4CA4C284DB0B6CD40E2E2ED54ED8BF899719160F5BCE2BF381F0DE958999F4835A27921C21jDL" TargetMode="External"/><Relationship Id="rId37" Type="http://schemas.openxmlformats.org/officeDocument/2006/relationships/hyperlink" Target="consultantplus://offline/ref=2A5F6E570A6E0A27C38CA85643F5D979629973CF4CA4C284DB0B6CD40E2E2ED54ED8BF899719160F5BCE2BF381F0DE958999F4835A27921C21jDL" TargetMode="External"/><Relationship Id="rId38" Type="http://schemas.openxmlformats.org/officeDocument/2006/relationships/hyperlink" Target="consultantplus://offline/ref=2A5F6E570A6E0A27C38CA85643F5D979629973CF4CA4C284DB0B6CD40E2E2ED54ED8BF899719160E51CE2BF381F0DE958999F4835A27921C21jDL" TargetMode="External"/><Relationship Id="rId39" Type="http://schemas.openxmlformats.org/officeDocument/2006/relationships/hyperlink" Target="consultantplus://offline/ref=2A5F6E570A6E0A27C38CA85643F5D979629973CF4CA4C284DB0B6CD40E2E2ED54ED8BF899719160E54CE2BF381F0DE958999F4835A27921C21jDL" TargetMode="External"/><Relationship Id="rId40" Type="http://schemas.openxmlformats.org/officeDocument/2006/relationships/hyperlink" Target="consultantplus://offline/ref=2A5F6E570A6E0A27C38CA85643F5D979629973CF4CA4C284DB0B6CD40E2E2ED54ED8BF899719160C53CE2BF381F0DE958999F4835A27921C21jDL" TargetMode="External"/><Relationship Id="rId41" Type="http://schemas.openxmlformats.org/officeDocument/2006/relationships/hyperlink" Target="consultantplus://offline/ref=2A5F6E570A6E0A27C38CA85643F5D979629973CF4CA4C284DB0B6CD40E2E2ED54ED8BF899719110352CE2BF381F0DE958999F4835A27921C21jDL" TargetMode="External"/><Relationship Id="rId42" Type="http://schemas.openxmlformats.org/officeDocument/2006/relationships/hyperlink" Target="consultantplus://offline/ref=2A5F6E570A6E0A27C38CA85643F5D979629973CF4CA4C284DB0B6CD40E2E2ED54ED8BF899719110254CE2BF381F0DE958999F4835A27921C21jDL" TargetMode="External"/><Relationship Id="rId43" Type="http://schemas.openxmlformats.org/officeDocument/2006/relationships/hyperlink" Target="consultantplus://offline/ref=2A5F6E570A6E0A27C38CA85643F5D979629973CF4CA4C284DB0B6CD40E2E2ED54ED8BF89971910085BCE2BF381F0DE958999F4835A27921C21jDL" TargetMode="External"/><Relationship Id="rId44" Type="http://schemas.openxmlformats.org/officeDocument/2006/relationships/hyperlink" Target="consultantplus://offline/ref=2A5F6E570A6E0A27C38CA85643F5D979629973CF4CA4C284DB0B6CD40E2E2ED54ED8BF899719100D57CE2BF381F0DE958999F4835A27921C21jDL" TargetMode="External"/><Relationship Id="rId45" Type="http://schemas.openxmlformats.org/officeDocument/2006/relationships/hyperlink" Target="consultantplus://offline/ref=2A5F6E570A6E0A27C38CA85643F5D979629973CF4CA4C284DB0B6CD40E2E2ED54ED8BF899719120C51CE2BF381F0DE958999F4835A27921C21jDL" TargetMode="External"/><Relationship Id="rId46" Type="http://schemas.openxmlformats.org/officeDocument/2006/relationships/hyperlink" Target="consultantplus://offline/ref=2A5F6E570A6E0A27C38CA85643F5D979629973CF4CA4C284DB0B6CD40E2E2ED54ED8BF8997191D0E53CE2BF381F0DE958999F4835A27921C21jDL" TargetMode="External"/><Relationship Id="rId47" Type="http://schemas.openxmlformats.org/officeDocument/2006/relationships/hyperlink" Target="consultantplus://offline/ref=2A5F6E570A6E0A27C38CA85643F5D979629973CF4CA4C284DB0B6CD40E2E2ED54ED8BF8997191C0352CE2BF381F0DE958999F4835A27921C21jDL" TargetMode="External"/><Relationship Id="rId48" Type="http://schemas.openxmlformats.org/officeDocument/2006/relationships/hyperlink" Target="consultantplus://offline/ref=2A5F6E570A6E0A27C38CA85643F5D979629973CF4CA4C284DB0B6CD40E2E2ED54ED8BF899718150957CE2BF381F0DE958999F4835A27921C21jDL" TargetMode="External"/><Relationship Id="rId49" Type="http://schemas.openxmlformats.org/officeDocument/2006/relationships/hyperlink" Target="consultantplus://offline/ref=2A5F6E570A6E0A27C38CA85643F5D979629973CF4CA4C284DB0B6CD40E2E2ED54ED8BF899718150E54CE2BF381F0DE958999F4835A27921C21jDL" TargetMode="External"/><Relationship Id="rId50" Type="http://schemas.openxmlformats.org/officeDocument/2006/relationships/hyperlink" Target="consultantplus://offline/ref=2A5F6E570A6E0A27C38CA85643F5D979629973CF4CA4C284DB0B6CD40E2E2ED54ED8BF899718170356CE2BF381F0DE958999F4835A27921C21jDL" TargetMode="External"/><Relationship Id="rId51" Type="http://schemas.openxmlformats.org/officeDocument/2006/relationships/hyperlink" Target="consultantplus://offline/ref=2A5F6E570A6E0A27C38CA85643F5D979629973CF4CA4C284DB0B6CD40E2E2ED54ED8BF899718170E50CE2BF381F0DE958999F4835A27921C21jD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9:00Z</dcterms:created>
  <dc:creator>Microsoft Office User</dc:creator>
  <dc:description/>
  <cp:keywords/>
  <dc:language>en-US</dc:language>
  <cp:lastModifiedBy>Microsoft Office User</cp:lastModifiedBy>
  <dcterms:modified xsi:type="dcterms:W3CDTF">2021-11-15T08:01:00Z</dcterms:modified>
  <cp:revision>1</cp:revision>
  <dc:subject/>
  <dc:title/>
</cp:coreProperties>
</file>